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нотация к программе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ужок «Шахмат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детей в возрасте от 5 до 7 лет,  и предполагает 2 года обучения.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 использования шахмат во многом подтверждает их уникальные возможности для обучения, развития и воспитания учащихся разного возраста. Поэтому к числу наиболее важных социальных функций шахмат, несомненно, должна быть отнесена и функция педагогическая, ориентированная на формирование творческих качеств личности, развитие познавательной активности учащихся, их самостоятельности в принятии оптимальных решений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>в самых различных ситуациях, требующих повышенного внимания, изобретательности в оценке разнообразных факторов, ответственности, высокой культуры и дисциплины мыслительной деятельности. Центральное место в системедополнительного образования занимает развитие учащихся, формирование у них таких качеств творческой личности, которые помогли бы им активно участвовать в последующей учебной и трудовой деятельности.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хматы – мощный стимул развития любознательности.  Несомненно, благотворное влияние оказывают шахматы на развитие памяти. Исследования ученых показали, что в мыслительной деятельности шахматистов преимущественное значение имеет не буквальное, механическое, а смысловое, логическое запоминание.</w:t>
      </w:r>
    </w:p>
    <w:p>
      <w:pPr>
        <w:pStyle w:val="Normal"/>
        <w:spacing w:lineRule="auto" w:line="360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Шахматная игра – это борьба, состязание. В шахматных состязаниях, как во многих жизненных ситуациях, каждому из партнеров приходится преодолевать препятствия. Поэтому активность, настойчивость, целеустремленность, вера в конечный успех становится необходимыми условиями достижения поставленных целей.</w:t>
      </w:r>
    </w:p>
    <w:p>
      <w:pPr>
        <w:pStyle w:val="Normal"/>
        <w:spacing w:lineRule="auto" w:line="36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хматы требуют дисциплинированности, систематичного самоконтроля.        Шахматы развивают объективное отношение к себе, формирование которого  связано с верной оценкой соперников, других людей. Шахматы учат уважать чужое мнение, учат общению, расширяют кругоз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знакомство детей с игрой «шахматы»; формирование первичных умений игры в шахмат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тельные - воспитать самостоятельность в принятии решений, усидчивость, трудолюбие,  уверенность в себе, культуру поведения, игре по прави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– изучение основных правил и принципов шахматной игры, задач, этюдов, комбинаций, турнирных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ющие - развитие логического мышления, внимательности, жизненного кругозора, творческих способностей, стремления к знаниям; вызвать интерес воспитанников к игре в шахм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сформирован устойчивый интерес к игре в шахм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нают шахматные фигуры, их названия и игровы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ы с шахматным полем и основными по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ы с начальной расстановкой фигур на шахматном п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ы игровые умения приемов игры в шахм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меют играть в шахматы не нарушая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строить внутренний план действий для достижения цели шахматной пар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игре в шахматы максимально наглядный, доступный, эмоционально-насыщенный, интересный, благодаря использованию различных </w:t>
      </w:r>
      <w:r>
        <w:rPr>
          <w:bCs/>
          <w:i/>
          <w:iCs/>
          <w:sz w:val="28"/>
          <w:szCs w:val="28"/>
        </w:rPr>
        <w:t>технологий, </w:t>
      </w:r>
      <w:r>
        <w:rPr>
          <w:sz w:val="28"/>
          <w:szCs w:val="28"/>
        </w:rPr>
        <w:t>позволяющих увлечь ребенк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Развивающее обучение</w:t>
      </w:r>
      <w:r>
        <w:rPr>
          <w:sz w:val="28"/>
          <w:szCs w:val="28"/>
        </w:rPr>
        <w:t> – при развивающем обучении ребёнок самостоятельно приобретает какую – либо информацию, самостоятельно приходит к решению проблемы в результате анализа свои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Игровое обучение</w:t>
      </w:r>
      <w:r>
        <w:rPr>
          <w:sz w:val="28"/>
          <w:szCs w:val="28"/>
        </w:rPr>
        <w:t> – влияет на формирование произвольности поведения и всех психических процессов – от элементарных до самых сложных. Выполняя игровую роль, ребёнок подчиняет этой задаче все свои сиюминутые действия. В условиях игры дети лучше сосредотачиваются и запоминают, чем по прямому заданию взросл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Эвристическое обучение</w:t>
      </w:r>
      <w:r>
        <w:rPr>
          <w:sz w:val="28"/>
          <w:szCs w:val="28"/>
        </w:rPr>
        <w:t> позволяет подвести детей с помощью умелой постановки вопросов воспитателя и благодаря собственным усилиям к самостоятельному мышлению и приобретению новых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начальном этапе работы преобладают </w:t>
      </w:r>
      <w:r>
        <w:rPr>
          <w:bCs/>
          <w:i/>
          <w:iCs/>
          <w:sz w:val="28"/>
          <w:szCs w:val="28"/>
        </w:rPr>
        <w:t>игровой, наглядный</w:t>
      </w:r>
      <w:r>
        <w:rPr>
          <w:i/>
          <w:sz w:val="28"/>
          <w:szCs w:val="28"/>
        </w:rPr>
        <w:t> и </w:t>
      </w:r>
      <w:r>
        <w:rPr>
          <w:bCs/>
          <w:i/>
          <w:iCs/>
          <w:sz w:val="28"/>
          <w:szCs w:val="28"/>
        </w:rPr>
        <w:t>репродуктивный мето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ни применя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знакомстве с шахматными фигу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изучении шахматной до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бучении правилам иг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реализации материального перев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Словесный метод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аёт возможность передать детям информацию, поставить перед ними учебную задачу, указать пути 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Игровой метод </w:t>
      </w:r>
      <w:r>
        <w:rPr>
          <w:sz w:val="28"/>
          <w:szCs w:val="28"/>
        </w:rPr>
        <w:t>предусматривает использование разнообразных компонентов игровой деятельности в сочетании с другими приёмами. При использовании игрового метода за воспитателем сохраняется ведущая роль: он определяет характер и последовательность игровых и практически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Наглядный - </w:t>
      </w:r>
      <w:r>
        <w:rPr>
          <w:sz w:val="28"/>
          <w:szCs w:val="28"/>
        </w:rPr>
        <w:t>один из основных, ведущих методов дошкольного образования. Ведущая роль этого метода связана с формированием основного содержания знаний дошкольников – представления о предметах и явлениях окружающего мира. Наглядный метод соответствует основным формам мышления дошкольника. Наглядность обеспечивает прочное запомин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ую роль играют общие принципы ведения игры на различных этапах шахматной партии, где основным методом становится </w:t>
      </w:r>
      <w:r>
        <w:rPr>
          <w:bCs/>
          <w:i/>
          <w:iCs/>
          <w:sz w:val="28"/>
          <w:szCs w:val="28"/>
        </w:rPr>
        <w:t>продуктивны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 Для того чтобы реализовать на доске свой замысел, ребёнок овладевает тактическим арсеналом шахмат, вследствие чего формируется следующий алгоритм  мышления:  анализ позиции - мотив - идея - расчёт - х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Метод проблемного обучения</w:t>
      </w:r>
      <w:r>
        <w:rPr>
          <w:sz w:val="28"/>
          <w:szCs w:val="28"/>
        </w:rPr>
        <w:t>. Разбор партий мастеров разных направлений, творческое их осмысление помогает ребенку выработать свой собственный подход к иг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формы и средства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шахматных задач, комбинаций и этю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г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, шахматные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атные турни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 (программа рассчитана на 64 занятия). Продолжительность занятий  в старшей группе 25 мин, в подготовительной к школе 3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5:00Z</dcterms:created>
  <dc:creator>Admin</dc:creator>
  <dc:description/>
  <cp:keywords/>
  <dc:language>en-US</dc:language>
  <cp:lastModifiedBy>Admin</cp:lastModifiedBy>
  <dcterms:modified xsi:type="dcterms:W3CDTF">2021-06-14T20:55:00Z</dcterms:modified>
  <cp:revision>2</cp:revision>
  <dc:subject/>
  <dc:title/>
</cp:coreProperties>
</file>